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260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05487-8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29 ма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волиной Дианы Николаевн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руководитель ООО "Строительные технологии", расположенного по адресу: ХМАО-Югра г. Сургут, ул. Профсоюзов, д.31/2, соор.1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олина Диана Николаевна, являясь должностным лицом, не представила в Инспекцию ФНС России по г. Сургуту декларацию НДС за 3 квартал 2023 года, срок представления которой не позднее 25.10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олина Диана Никола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Неволиной Диан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200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Неволиной Дианы Никола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олину Диану Никола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6024151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60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